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нинского района г.Донец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га В.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  _____ 2023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ГИБДД УМВД России « Донец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пиров Д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  ________  2023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ЯСЛИ-САД №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ОНЕЦ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Гусе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  _________   20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ЯСЛИ-САД КОМБИНИРОВАННОГО ТИПА №40 ГОРОДА ДОНЕЦК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МУНИЦИПАЛЬНОЕ БЮДЖЕТНОЕ ДОШКОЛЬНОЕ ОБРАЗОВАТЕЛЬНОЕ УЧРЕЖДЕНИЕ «ЯСЛИ-САД КОМБИНИРОВАННОГО ТИПА №40 ГОРОДА ДОНЕЦКА»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Style18"/>
        <w:rPr/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 </w:t>
      </w:r>
      <w:r>
        <w:rPr/>
        <w:t xml:space="preserve">–                </w:t>
      </w:r>
      <w:r>
        <w:rPr>
          <w:sz w:val="28"/>
          <w:szCs w:val="28"/>
          <w:u w:val="single"/>
        </w:rPr>
        <w:t xml:space="preserve">Дошкольное образовательное учреждение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283049, Донецкая Народная Республика, Г.О. ДОНЕЦК, Г. ДОНЕЦК, проспект Ленинский,д.5А</w:t>
      </w:r>
    </w:p>
    <w:p>
      <w:pPr>
        <w:pStyle w:val="Normal"/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jc w:val="both"/>
        <w:rPr>
          <w:sz w:val="22"/>
          <w:szCs w:val="22"/>
          <w:u w:val="single"/>
        </w:rPr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283049, Донецкая Народная Республика, Г.О. ДОНЕЦК, Г. ДОНЕЦК, проспект Ленинский ,д.5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                     </w:t>
      </w:r>
      <w:r>
        <w:rPr>
          <w:sz w:val="28"/>
          <w:szCs w:val="28"/>
          <w:u w:val="single"/>
        </w:rPr>
        <w:t>Гусева Ирина Ивановна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+7949311005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     </w:t>
      </w:r>
      <w:r>
        <w:rPr>
          <w:sz w:val="28"/>
          <w:szCs w:val="28"/>
          <w:u w:val="single"/>
        </w:rPr>
        <w:t>Зубченко Татьяна Александ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+7949322860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Яковлева Н.В.                  +794931218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Старший инспектор отделен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паганды    безопасности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орожного движения ОГИБДЛ УМВД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оссии «Донецкое» подполковник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лиции П.В.Олейников    +79494995647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Ляшенко С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+7949323872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i/>
          <w:i/>
          <w:sz w:val="14"/>
          <w:szCs w:val="14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Диморов А.И.          +7949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   </w:t>
      </w:r>
      <w:r>
        <w:rPr>
          <w:sz w:val="28"/>
          <w:szCs w:val="28"/>
          <w:u w:val="single"/>
        </w:rPr>
        <w:t>17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-    </w:t>
      </w:r>
      <w:r>
        <w:rPr>
          <w:sz w:val="28"/>
          <w:szCs w:val="28"/>
          <w:u w:val="single"/>
        </w:rPr>
        <w:t>имеется, находиться в коридоре на 1 этаже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БДД   -                    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_________________________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 </w:t>
      </w:r>
      <w:r>
        <w:rPr>
          <w:b/>
          <w:sz w:val="28"/>
          <w:szCs w:val="28"/>
          <w:u w:val="single"/>
        </w:rPr>
        <w:t>07 час. 00 мин. – 19час. 00 мин</w:t>
      </w:r>
      <w:r>
        <w:rPr>
          <w:sz w:val="28"/>
          <w:szCs w:val="28"/>
        </w:rPr>
        <w:t>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 ___________    _______________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___________________  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— 1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  — 1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 —1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БДОУ «ЯСЛИ-САД №40 Г.ДОНЕЦК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ДОУ «ЯСЛИ-САД №40 Г.ДОНЕЦКА»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 МБДОУ «ЯСЛИ-САД №40 Г.ДОНЕЦ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МБДОУ «ЯСЛИ-САД №40 Г.ДОНЕЦКА»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ДОУ «ЯСЛИ-САД №40 Г.ДОНЕЦК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План-схемы </w:t>
      </w:r>
      <w:r>
        <w:rPr>
          <w:b/>
          <w:sz w:val="28"/>
          <w:szCs w:val="28"/>
        </w:rPr>
        <w:t>МБДОУ «ЯСЛИ-САД №40 Г.ДОНЕЦКА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МБДОУ «ЯСЛИ-САД №40 Г.ДОНЕЦКА»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660" cy="774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 дорожного движения в непосредственной близости от МБДОУ «ЯСЛИ-САД №40 Г.ДОНЕЦКА»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7010" cy="744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МБДОУ «ЯСЛИ-САД №40 Г.ДОНЕЦКА» к стадиону, парку или спортивно-оздоровительному комплек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335" cy="742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ДОУ «ЯСЛИ-САД №40 Г.ДОНЕЦ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860" cy="748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1:00Z</dcterms:created>
  <dc:creator>___</dc:creator>
  <dc:description/>
  <cp:keywords/>
  <dc:language>en-US</dc:language>
  <cp:lastModifiedBy>User</cp:lastModifiedBy>
  <cp:lastPrinted>2023-11-22T14:30:00Z</cp:lastPrinted>
  <dcterms:modified xsi:type="dcterms:W3CDTF">2024-04-02T05:10:00Z</dcterms:modified>
  <cp:revision>61</cp:revision>
  <dc:subject/>
  <dc:title>Предложения и замечания к</dc:title>
</cp:coreProperties>
</file>